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4.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bCs/>
          <w:sz w:val="24"/>
          <w:szCs w:val="24"/>
          <w:lang w:eastAsia="lv-LV" w:bidi="lo-LA"/>
        </w:rPr>
        <w:t xml:space="preserve">Par papildus finansējuma piešķiršanu </w:t>
      </w:r>
      <w:r>
        <w:rPr>
          <w:rFonts w:eastAsia="Arial Unicode MS" w:cs="Arial Unicode MS" w:ascii="Times New Roman" w:hAnsi="Times New Roman"/>
          <w:b/>
          <w:sz w:val="24"/>
          <w:szCs w:val="24"/>
          <w:lang w:eastAsia="lv-LV" w:bidi="lo-LA"/>
        </w:rPr>
        <w:t>pirmskolas skolotāja palīga darba samaksai Barkavas pamatskolas pirmskolas grupā un pirmskolas izglītības iestādes “Vārpiņa” jauktajā vecuma bērnu grupā Mārcienā</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Ir saņemts Barkavas pārvaldes vadītāja Mārtiņa Tomiņa 08.11.2018.iesniegums, ar lūgumu piešķirt 4 mēnešiem papildus finansējumu EUR 3395,00 apmērā pirmsskolas skolotāja palīga darba samaksai. Saskaņā ar 2018.gada 30.augusta Madonas novada pašvaldības domes lēmumu Nr.328 (protokols Nr.15, 4.p.) “Par grozījumiem Barkavas pagasta pārvaldes un iestāžu amata vienību sarakstā”, izglītības iestādei tika piešķirtas papildus 1,5 pirmsskolas skolotāja palīga amata vienības, ņemot vērā pirmsskolas bērnu skaita pieaugumu.</w:t>
      </w:r>
    </w:p>
    <w:p>
      <w:pPr>
        <w:pStyle w:val="Normal"/>
        <w:keepNext w:val="true"/>
        <w:numPr>
          <w:ilvl w:val="0"/>
          <w:numId w:val="0"/>
        </w:numPr>
        <w:spacing w:lineRule="auto" w:line="240" w:before="0" w:after="0"/>
        <w:ind w:firstLine="720"/>
        <w:jc w:val="both"/>
        <w:outlineLvl w:val="0"/>
        <w:rPr>
          <w:rFonts w:ascii="Times New Roman" w:hAnsi="Times New Roman" w:eastAsia="Arial Unicode MS" w:cs="Arial Unicode MS"/>
          <w:i/>
          <w:i/>
          <w:sz w:val="24"/>
          <w:szCs w:val="24"/>
          <w:lang w:eastAsia="lv-LV"/>
        </w:rPr>
      </w:pPr>
      <w:r>
        <w:rPr>
          <w:rFonts w:eastAsia="Times New Roman" w:cs="Arial Unicode MS" w:ascii="Times New Roman" w:hAnsi="Times New Roman"/>
          <w:sz w:val="24"/>
          <w:szCs w:val="24"/>
          <w:lang w:eastAsia="lv-LV" w:bidi="lo-LA"/>
        </w:rPr>
        <w:t>Saskaņā ar 2018. gada 26.jūlija Madonas novada pašvaldības domes lēmumu Nr.309 (protokols Nr.13, 20.p.) “</w:t>
      </w:r>
      <w:r>
        <w:rPr>
          <w:rFonts w:eastAsia="Arial Unicode MS" w:cs="Arial Unicode MS" w:ascii="Times New Roman" w:hAnsi="Times New Roman"/>
          <w:sz w:val="24"/>
          <w:szCs w:val="24"/>
          <w:lang w:eastAsia="lv-LV"/>
        </w:rPr>
        <w:t>Par grozījumiem Madonas novada pašvaldības domes 30.11.2017.lēmumā Nr.702 (protokols Nr.25,69.p.) ”Par Madonas novada pašvaldības pagastu pārvalžu, Madonas pilsētas un to iestāžu un Madonas novada pašvaldības administrācijas amata vienību sarakstu apstiprināšanu” Bērzaunes pagasta pārvaldes amata vienību sarakstā”,</w:t>
      </w:r>
      <w:bookmarkStart w:id="4" w:name="_GoBack"/>
      <w:bookmarkEnd w:id="4"/>
      <w:r>
        <w:rPr>
          <w:rFonts w:eastAsia="Arial Unicode MS" w:cs="Arial Unicode MS" w:ascii="Times New Roman" w:hAnsi="Times New Roman"/>
          <w:sz w:val="24"/>
          <w:szCs w:val="24"/>
          <w:lang w:eastAsia="lv-LV"/>
        </w:rPr>
        <w:t xml:space="preserve"> ir nepieciešams piešķirt 5 mēnešiem papildus finansējumu EUR 4243,88 apmērā pirmskolas izglītības iestādes “Vārpiņa” jauktās vecuma grupas Mārcienā pirmskolas skolotāja palīga darba samaksai.</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Izglītības un jaunatnes lietu komitejas priekšsēdētājas V.Kļaviņas sniegto informāciju, ņemot vērā 13.11.2018. Izglītības un jaunatnes lietu komitejas atzinumu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ListParagraph"/>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šķirt papildus finansējumu 4 mēnešiem EUR 3395,00 apmērā pirmskolas skolotāja palīga darba samaksas nodrošināšanai un valsts sociālās apdrošināšanas obligātajām iemaksām no budžeta pedagogu darba samaksai paredzētā finansējuma.</w:t>
      </w:r>
    </w:p>
    <w:p>
      <w:pPr>
        <w:pStyle w:val="ListParagraph"/>
        <w:numPr>
          <w:ilvl w:val="0"/>
          <w:numId w:val="2"/>
        </w:numPr>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šķirt papildus finansējumu 5 mēnešiem EUR 4243,88 apmērā pirmskolas skolotāja palīga darba samaksas nodrošināšanai un valsts sociālās apdrošināšanas obligātajām iemaksām no budžeta pedagogu darba samaksai paredzētā finansējuma.</w:t>
      </w:r>
    </w:p>
    <w:p>
      <w:pPr>
        <w:pStyle w:val="ListParagraph"/>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C56BDD-ED6C-4BFC-8A62-40E29F7D8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ages>1</Pages>
  <Words>1750</Words>
  <Characters>999</Characters>
  <CharactersWithSpaces>27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08:36:00Z</cp:lastPrinted>
  <dcterms:modified xsi:type="dcterms:W3CDTF">2018-12-03T10:18:00Z</dcterms:modified>
  <cp:revision>603</cp:revision>
  <dc:subject/>
  <dc:title/>
</cp:coreProperties>
</file>

<file path=docProps/custom.xml><?xml version="1.0" encoding="utf-8"?>
<Properties xmlns="http://schemas.openxmlformats.org/officeDocument/2006/custom-properties" xmlns:vt="http://schemas.openxmlformats.org/officeDocument/2006/docPropsVTypes"/>
</file>